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ytania dotyczące przetargu: z dnia 13.07.2010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Remont drogi gminnej Drewnowo do skrzyżowania do skrzyżowania z drogą powiatową Nr 1165N</w:t>
      </w:r>
    </w:p>
    <w:p>
      <w:pPr>
        <w:pStyle w:val="Normal"/>
        <w:numPr>
          <w:ilvl w:val="0"/>
          <w:numId w:val="1"/>
        </w:numPr>
        <w:rPr/>
      </w:pPr>
      <w:r>
        <w:rPr/>
        <w:t>Jakie dokumenty należy dostarczyć przy sporządzaniu oferty, wymienione w ogłoszeniu o przetargu czy w Specyfikacji Istotnych Warunków Zamówienia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Odpowiedz</w:t>
      </w:r>
      <w:r>
        <w:rPr/>
        <w:t>: Przy sporządzaniu oferty należy dostarczyć (załączyć) dokumenty wymienione w ogłoszeniu o przetargu jak również wymienione w Specyfikacji Istotnych Warunków Zamówienia (SIWZ)</w:t>
      </w:r>
    </w:p>
    <w:p>
      <w:pPr>
        <w:pStyle w:val="Normal"/>
        <w:numPr>
          <w:ilvl w:val="0"/>
          <w:numId w:val="1"/>
        </w:numPr>
        <w:rPr/>
      </w:pPr>
      <w:r>
        <w:rPr/>
        <w:t>Prośba o udostępnienie Szczegółowych Specyfikacji Technicznych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Odpowiedz, </w:t>
      </w:r>
      <w:r>
        <w:rPr/>
        <w:t>Szczegółowa</w:t>
      </w:r>
      <w:r>
        <w:rPr>
          <w:b/>
          <w:bCs/>
        </w:rPr>
        <w:t xml:space="preserve"> </w:t>
      </w:r>
      <w:r>
        <w:rPr/>
        <w:t>Specyfikacja Techniczna została umieszczona na naszej stronie gdzie wyjaśnione są szczegóły wykonania prac:</w:t>
      </w:r>
    </w:p>
    <w:p>
      <w:pPr>
        <w:pStyle w:val="Normal"/>
        <w:numPr>
          <w:ilvl w:val="1"/>
          <w:numId w:val="1"/>
        </w:numPr>
        <w:rPr/>
      </w:pPr>
      <w:r>
        <w:rPr/>
        <w:t>przedmiar robót poz. 6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przedmiar robót poz. 7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przedmiar robót poz. 8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przedmiar robót poz. 9 (podane są parametry techniczne dla rur do ułożenia przepus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-) Krystyna Lewańska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</w:rPr>
        <w:t>Burmistr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3:00Z</dcterms:created>
  <dc:creator>UMiG Frombork</dc:creator>
  <dc:description/>
  <dc:language>en-US</dc:language>
  <cp:lastModifiedBy>UMiG Frombork</cp:lastModifiedBy>
  <dcterms:modified xsi:type="dcterms:W3CDTF">2010-07-15T07:33:00Z</dcterms:modified>
  <cp:revision>1</cp:revision>
  <dc:subject/>
  <dc:title>Pytania dotyczące przetargu: z dnia 13</dc:title>
</cp:coreProperties>
</file>